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EC: Board Resolution on postponement of Annual General Meeting of Shareholders 2020 </w:t>
      </w:r>
    </w:p>
    <w:p>
      <w:pPr>
        <w:pStyle w:val="Normal"/>
        <w:rPr/>
      </w:pPr>
      <w:r>
        <w:rPr/>
        <w:t>On 31 Mar 2020, Song Da Mechanical - Assembling Joint Stock Company announced the Resolution No. 03 NQ/ HDQT of Board of Directors on postponing Annual General Meeting of Shareholders 2020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approves postponing Annual General Meeting of Shareholders 2020 of Song Da Mechanical - Assembling Joint Stock Company to before 30 Jun 2020 and assigns General Manager of the Company to implement the procedures to submit the postponement to authorities.</w:t>
      </w:r>
    </w:p>
    <w:p>
      <w:pPr>
        <w:pStyle w:val="Normal"/>
        <w:rPr/>
      </w:pPr>
      <w:r>
        <w:rPr/>
        <w:t xml:space="preserve">This Board Resolution takes effect from the date of signature.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embers of Board of Directors, General Manager, Chief Accountant and Head of departments of the Company are responsible for the implementation of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56:00Z</dcterms:created>
  <dc:creator>RePack by Diakov</dc:creator>
  <dc:description/>
  <cp:keywords/>
  <dc:language>en-US</dc:language>
  <cp:lastModifiedBy>RePack by Diakov</cp:lastModifiedBy>
  <dcterms:modified xsi:type="dcterms:W3CDTF">2020-04-03T16:01:00Z</dcterms:modified>
  <cp:revision>2</cp:revision>
  <dc:subject/>
  <dc:title/>
</cp:coreProperties>
</file>